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jc w:val="center"/>
        <w:rPr>
          <w:rFonts w:ascii="IranNastaliq" w:hAnsi="IranNastaliq" w:cs="IranNastaliq"/>
          <w:b/>
          <w:b/>
          <w:bCs/>
          <w:sz w:val="16"/>
          <w:szCs w:val="16"/>
        </w:rPr>
      </w:pPr>
      <w:r>
        <w:rPr>
          <w:rFonts w:ascii="IranNastaliq" w:hAnsi="IranNastaliq" w:cs="IranNastaliq"/>
          <w:b/>
          <w:b/>
          <w:bCs/>
          <w:sz w:val="16"/>
          <w:sz w:val="16"/>
          <w:szCs w:val="16"/>
          <w:rtl w:val="true"/>
        </w:rPr>
        <w:t>بسمه تعالی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89915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1" w:leader="none"/>
          <w:tab w:val="center" w:pos="4513" w:leader="none"/>
        </w:tabs>
        <w:spacing w:lineRule="auto" w:line="168" w:before="0" w:after="0"/>
        <w:jc w:val="center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خلاصه طرح درس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 درس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B Nazanin"/>
          <w:b/>
          <w:bCs/>
          <w:sz w:val="36"/>
          <w:szCs w:val="36"/>
          <w:rtl w:val="true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ی تحقیق کیفی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58"/>
        <w:gridCol w:w="1247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در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shd w:fill="000000" w:val="clear"/>
              </w:rPr>
              <w:t>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یاز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40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1403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 کلی درس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یی دانشجویان کارشناسی ارشد با اصول، مفاهیم، اهداف و تکنیک های انجام پژوهشهای کیفی می باش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 آنجا که پیچیدگی ها و عمق جهان اجتماعی را نمی توان صرفاً از منظر بیرونی و بر اساس تصورات نخبگان و متفکران اجتماعی و  در قالب اعداد و ارقام  توصیف و تحلیل نمود؛ دانشجویان یاد می گیرند که در مواردی ضرورت دارد جهان اجتماعی را از منظر درونی و بر اساس نوع درک و فهم خود کنشگران و افراد درگیر در یک پدیده مورد واکاوی قرار دا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 چنین مواردی که اغلب به موضوعات حساسی  مرتبط اند  یادگیری  استفاده از روش های کیفی ضرورتی دوچندان پیدا می</w:t>
      </w:r>
      <w:r>
        <w:rPr>
          <w:rFonts w:cs="B Nazanin"/>
          <w:b/>
          <w:bCs/>
          <w:sz w:val="24"/>
          <w:szCs w:val="24"/>
          <w:rtl w:val="true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د</w:t>
      </w:r>
      <w:r>
        <w:rPr>
          <w:rFonts w:cs="B Nazanin"/>
          <w:b/>
          <w:bCs/>
          <w:sz w:val="24"/>
          <w:szCs w:val="24"/>
          <w:rtl w:val="true"/>
        </w:rPr>
        <w:t xml:space="preserve">.  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14"/>
        <w:gridCol w:w="1204"/>
        <w:gridCol w:w="1204"/>
        <w:gridCol w:w="1212"/>
        <w:gridCol w:w="1203"/>
        <w:gridCol w:w="1203"/>
        <w:gridCol w:w="11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اد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سیرگر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حظ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روض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س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یس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نه</w:t>
            </w:r>
          </w:p>
        </w:tc>
      </w:tr>
      <w:tr>
        <w:trPr>
          <w:trHeight w:val="118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مختصر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نظریۀ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ا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ارائۀ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ا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اشتراوس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کربین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محوریت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مفاهیم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مهم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مانند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فرایند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زمینه</w:t>
            </w:r>
            <w:r>
              <w:rPr>
                <w:rFonts w:eastAsia="Times New Roman" w:cs="B Nazanin" w:ascii="Times New Roman" w:hAnsi="Times New Roman"/>
                <w:sz w:val="27"/>
                <w:szCs w:val="27"/>
                <w:rtl w:val="true"/>
                <w:lang w:bidi="ar-SA"/>
              </w:rPr>
              <w:softHyphen/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وند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کنش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ساختار</w:t>
            </w:r>
            <w:r>
              <w:rPr>
                <w:rFonts w:eastAsia="Times New Roman" w:cs="B Nazanin" w:ascii="Times New Roman" w:hAnsi="Times New Roman"/>
                <w:sz w:val="27"/>
                <w:szCs w:val="27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عامل؛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تشریح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مدل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پارادایم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مختصر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7"/>
                <w:sz w:val="27"/>
                <w:szCs w:val="27"/>
                <w:rtl w:val="true"/>
                <w:lang w:bidi="ar-SA"/>
              </w:rPr>
              <w:t>ومقدماتی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ادا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ترا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بین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ف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ب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من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و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ف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دسترس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</w:t>
            </w:r>
          </w:p>
        </w:tc>
      </w:tr>
      <w:tr>
        <w:trPr>
          <w:trHeight w:val="10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آور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س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ده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‌آو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‌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نیاف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اریافت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ز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ح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ترا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ر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ح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غاز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م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ادا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ی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د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بو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یح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ی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لش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‌کنندگ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لش‌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‌ن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ات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‌شن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د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‌بن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نه‌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هامات</w:t>
            </w:r>
          </w:p>
        </w:tc>
      </w:tr>
      <w:tr>
        <w:trPr>
          <w:trHeight w:val="98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uman, W. Lawrence (2000). Social Research Methods: Qualitative and Quantitative Approaches. University of Wisconsin  : Allyn and Bac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وس، آنسلم و کربین، چولی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)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نی پژوهش کیفی فنون ومراحل نظریه زمینه ای، ترجمه ابراهیم افش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ستخو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ک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‌ه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highlight w:val="black"/>
              </w:rPr>
              <w:t>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highlight w:val="black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highlight w:val="black"/>
              </w:rPr>
              <w:t>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highlight w:val="black"/>
              </w:rPr>
              <w:t>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ری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%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222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ل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bidi="ar-SA"/>
    </w:rPr>
  </w:style>
  <w:style w:type="character" w:styleId="SubtleEmphasis">
    <w:name w:val="Subtle 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9:00Z</dcterms:created>
  <dc:creator>Shahab</dc:creator>
  <dc:description/>
  <cp:keywords/>
  <dc:language>en-US</dc:language>
  <cp:lastModifiedBy>cpb</cp:lastModifiedBy>
  <dcterms:modified xsi:type="dcterms:W3CDTF">2024-09-16T07:53:00Z</dcterms:modified>
  <cp:revision>31</cp:revision>
  <dc:subject/>
  <dc:title/>
</cp:coreProperties>
</file>